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14935</wp:posOffset>
            </wp:positionV>
            <wp:extent cx="2972435" cy="913765"/>
            <wp:effectExtent l="0" t="0" r="0" b="0"/>
            <wp:wrapTight wrapText="bothSides">
              <wp:wrapPolygon edited="0">
                <wp:start x="-3977" y="-5409"/>
                <wp:lineTo x="-3977" y="179834"/>
                <wp:lineTo x="37958" y="179834"/>
                <wp:lineTo x="37958" y="-5409"/>
                <wp:lineTo x="-3977" y="-54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50" t="2890" r="39078" b="85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usschreib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</w:rPr>
        <w:t>Heinz-Deininger-Memorial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anstalter:</w:t>
        <w:tab/>
        <w:tab/>
        <w:tab/>
        <w:tab/>
        <w:t>Bitterfelder Schwimmverein 1990 e.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eranstaltungstag:</w:t>
        <w:tab/>
        <w:tab/>
        <w:tab/>
        <w:t>Samstag, 27. März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ttkampfort:</w:t>
        <w:tab/>
        <w:tab/>
        <w:tab/>
        <w:t>Sportbad „Heinz Deininger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ürener Str.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6749 Bitterfeld-Wolf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lass:</w:t>
        <w:tab/>
        <w:tab/>
        <w:tab/>
        <w:tab/>
        <w:t>8.3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schwimmen:</w:t>
        <w:tab/>
        <w:tab/>
        <w:tab/>
        <w:t>8.45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mpfrichterbesprechung:</w:t>
        <w:tab/>
        <w:tab/>
        <w:t>9.0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ttkampfbeginn:</w:t>
        <w:tab/>
        <w:tab/>
        <w:tab/>
        <w:t>9.3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ttkampfanlage:</w:t>
        <w:tab/>
        <w:tab/>
        <w:tab/>
        <w:t>6 Bahnen; 25 Meter, durch wellenbrechende Leinen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Getrennt, elektronische Zeitmess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ser- und Lufttemperatur:</w:t>
        <w:tab/>
        <w:t>28 Grad / 29 Gr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ettkampffolge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Abschnit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K-Nr.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</w:t>
        <w:tab/>
        <w:t xml:space="preserve">  50 m Rücken</w:t>
        <w:tab/>
        <w:tab/>
        <w:tab/>
        <w:t>weibl.</w:t>
        <w:tab/>
        <w:tab/>
        <w:tab/>
        <w:t>Jg.</w:t>
        <w:tab/>
        <w:t>2002 und ält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</w:t>
        <w:tab/>
        <w:t xml:space="preserve">  50 m Rücken</w:t>
        <w:tab/>
        <w:tab/>
        <w:tab/>
        <w:t>männl.</w:t>
        <w:tab/>
        <w:tab/>
        <w:t>Jg.</w:t>
        <w:tab/>
        <w:t>2002 und ält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</w:t>
        <w:tab/>
        <w:t>100 m Schmett.</w:t>
        <w:tab/>
        <w:tab/>
        <w:tab/>
        <w:t xml:space="preserve">weibl. </w:t>
        <w:tab/>
        <w:tab/>
        <w:tab/>
        <w:t>Jg.</w:t>
        <w:tab/>
        <w:t>2000 und ält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</w:t>
        <w:tab/>
        <w:t>100 m Schmett.</w:t>
        <w:tab/>
        <w:tab/>
        <w:tab/>
        <w:t>männl.</w:t>
        <w:tab/>
        <w:tab/>
        <w:t>Jg.</w:t>
        <w:tab/>
        <w:t>2000 und ält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</w:t>
        <w:tab/>
        <w:t xml:space="preserve">  50 m Brust</w:t>
        <w:tab/>
        <w:tab/>
        <w:tab/>
        <w:tab/>
        <w:t>weibl.</w:t>
        <w:tab/>
        <w:tab/>
        <w:tab/>
        <w:t>Jg.</w:t>
        <w:tab/>
        <w:t>2002 und ält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</w:t>
        <w:tab/>
        <w:t xml:space="preserve">  50 m Brust</w:t>
        <w:tab/>
        <w:tab/>
        <w:tab/>
        <w:tab/>
        <w:t>männl.</w:t>
        <w:tab/>
        <w:tab/>
        <w:t>Jg.</w:t>
        <w:tab/>
        <w:t>2002 und ält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</w:t>
        <w:tab/>
        <w:t>200 m Rücken</w:t>
        <w:tab/>
        <w:tab/>
        <w:tab/>
        <w:t>weibl.</w:t>
        <w:tab/>
        <w:tab/>
        <w:tab/>
        <w:t>Jg.</w:t>
        <w:tab/>
        <w:t>2001 und ält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</w:t>
        <w:tab/>
        <w:t>200 m Rücken</w:t>
        <w:tab/>
        <w:tab/>
        <w:tab/>
        <w:t>männl.</w:t>
        <w:tab/>
        <w:tab/>
        <w:t>Jg.</w:t>
        <w:tab/>
        <w:t>2001 und ält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</w:t>
        <w:tab/>
        <w:t xml:space="preserve">  50 m Freistil</w:t>
        <w:tab/>
        <w:tab/>
        <w:tab/>
        <w:t>weibl.</w:t>
        <w:tab/>
        <w:tab/>
        <w:tab/>
        <w:t>Jg.</w:t>
        <w:tab/>
        <w:t>2002 und älter</w:t>
      </w:r>
    </w:p>
    <w:p>
      <w:pPr>
        <w:pStyle w:val="Normal"/>
        <w:rPr/>
      </w:pPr>
      <w:r>
        <w:rPr>
          <w:rFonts w:cs="Arial" w:ascii="Arial" w:hAnsi="Arial"/>
        </w:rPr>
        <w:t>10</w:t>
        <w:tab/>
        <w:t xml:space="preserve">  50 m Freistil</w:t>
        <w:tab/>
        <w:tab/>
        <w:tab/>
        <w:t>männl.</w:t>
        <w:tab/>
        <w:tab/>
        <w:t>Jg.</w:t>
        <w:tab/>
        <w:t>2002 und älter</w:t>
      </w:r>
    </w:p>
    <w:p>
      <w:pPr>
        <w:pStyle w:val="Normal"/>
        <w:rPr/>
      </w:pPr>
      <w:r>
        <w:rPr>
          <w:rFonts w:cs="Arial" w:ascii="Arial" w:hAnsi="Arial"/>
        </w:rPr>
        <w:t>11</w:t>
        <w:tab/>
        <w:t>200 m Brust</w:t>
        <w:tab/>
        <w:tab/>
        <w:tab/>
        <w:tab/>
        <w:t>weibl.</w:t>
        <w:tab/>
        <w:tab/>
        <w:tab/>
        <w:t>Jg.</w:t>
        <w:tab/>
        <w:t>2001 und älter</w:t>
      </w:r>
    </w:p>
    <w:p>
      <w:pPr>
        <w:pStyle w:val="Normal"/>
        <w:rPr/>
      </w:pPr>
      <w:r>
        <w:rPr>
          <w:rFonts w:cs="Arial" w:ascii="Arial" w:hAnsi="Arial"/>
        </w:rPr>
        <w:t>12</w:t>
        <w:tab/>
        <w:t>200 m Brust</w:t>
        <w:tab/>
        <w:tab/>
        <w:tab/>
        <w:tab/>
        <w:t>männl.</w:t>
        <w:tab/>
        <w:tab/>
        <w:t>Jg.</w:t>
        <w:tab/>
        <w:t>2001 und älter</w:t>
      </w:r>
    </w:p>
    <w:p>
      <w:pPr>
        <w:pStyle w:val="Normal"/>
        <w:rPr/>
      </w:pPr>
      <w:r>
        <w:rPr>
          <w:rFonts w:cs="Arial" w:ascii="Arial" w:hAnsi="Arial"/>
        </w:rPr>
        <w:t>13</w:t>
        <w:tab/>
        <w:t>100 m Freistil</w:t>
        <w:tab/>
        <w:tab/>
        <w:tab/>
        <w:t>weibl.</w:t>
        <w:tab/>
        <w:tab/>
        <w:tab/>
        <w:t>Jg.</w:t>
        <w:tab/>
        <w:t>2001 und älter</w:t>
      </w:r>
    </w:p>
    <w:p>
      <w:pPr>
        <w:pStyle w:val="Normal"/>
        <w:rPr/>
      </w:pPr>
      <w:r>
        <w:rPr>
          <w:rFonts w:cs="Arial" w:ascii="Arial" w:hAnsi="Arial"/>
        </w:rPr>
        <w:t>14</w:t>
        <w:tab/>
        <w:t>100 m Freistil</w:t>
        <w:tab/>
        <w:tab/>
        <w:tab/>
        <w:t>männl.</w:t>
        <w:tab/>
        <w:tab/>
        <w:t>Jg.</w:t>
        <w:tab/>
        <w:t>2001 und äl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. 50 min. Pa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bschnit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K-Nr.:</w:t>
      </w:r>
    </w:p>
    <w:p>
      <w:pPr>
        <w:pStyle w:val="Normal"/>
        <w:rPr/>
      </w:pPr>
      <w:r>
        <w:rPr>
          <w:rFonts w:cs="Arial" w:ascii="Arial" w:hAnsi="Arial"/>
        </w:rPr>
        <w:t>15</w:t>
        <w:tab/>
        <w:t>100 m Lagen</w:t>
        <w:tab/>
        <w:tab/>
        <w:tab/>
        <w:tab/>
        <w:t>weibl.</w:t>
        <w:tab/>
        <w:tab/>
        <w:tab/>
        <w:t>Jg.</w:t>
        <w:tab/>
        <w:t>2001 und älter</w:t>
      </w:r>
    </w:p>
    <w:p>
      <w:pPr>
        <w:pStyle w:val="Normal"/>
        <w:rPr/>
      </w:pPr>
      <w:r>
        <w:rPr>
          <w:rFonts w:cs="Arial" w:ascii="Arial" w:hAnsi="Arial"/>
        </w:rPr>
        <w:t>16</w:t>
        <w:tab/>
        <w:t>100 m Lagen</w:t>
        <w:tab/>
        <w:tab/>
        <w:tab/>
        <w:tab/>
        <w:t>männl.</w:t>
        <w:tab/>
        <w:tab/>
        <w:t>Jg.</w:t>
        <w:tab/>
        <w:t>2001 und älter</w:t>
      </w:r>
    </w:p>
    <w:p>
      <w:pPr>
        <w:pStyle w:val="Normal"/>
        <w:rPr/>
      </w:pPr>
      <w:r>
        <w:rPr>
          <w:rFonts w:cs="Arial" w:ascii="Arial" w:hAnsi="Arial"/>
        </w:rPr>
        <w:t>17</w:t>
        <w:tab/>
        <w:t>200 m Freistil</w:t>
        <w:tab/>
        <w:tab/>
        <w:tab/>
        <w:t>weibl.</w:t>
        <w:tab/>
        <w:tab/>
        <w:tab/>
        <w:t>Jg.</w:t>
        <w:tab/>
        <w:t>2001 und älter</w:t>
      </w:r>
    </w:p>
    <w:p>
      <w:pPr>
        <w:pStyle w:val="Normal"/>
        <w:rPr/>
      </w:pPr>
      <w:r>
        <w:rPr>
          <w:rFonts w:cs="Arial" w:ascii="Arial" w:hAnsi="Arial"/>
        </w:rPr>
        <w:t>18</w:t>
        <w:tab/>
        <w:t>200 m Freistil</w:t>
        <w:tab/>
        <w:tab/>
        <w:tab/>
        <w:t>männl.</w:t>
        <w:tab/>
        <w:tab/>
        <w:t>Jg.</w:t>
        <w:tab/>
        <w:t>2001 und älter</w:t>
      </w:r>
    </w:p>
    <w:p>
      <w:pPr>
        <w:pStyle w:val="Normal"/>
        <w:rPr/>
      </w:pPr>
      <w:r>
        <w:rPr>
          <w:rFonts w:cs="Arial" w:ascii="Arial" w:hAnsi="Arial"/>
        </w:rPr>
        <w:t>19</w:t>
        <w:tab/>
        <w:t xml:space="preserve">  50 m Schmett.</w:t>
        <w:tab/>
        <w:tab/>
        <w:tab/>
        <w:t>weibl.</w:t>
        <w:tab/>
        <w:tab/>
        <w:tab/>
        <w:t>Jg.</w:t>
        <w:tab/>
        <w:t>2001 und älter</w:t>
      </w:r>
    </w:p>
    <w:p>
      <w:pPr>
        <w:pStyle w:val="Normal"/>
        <w:rPr/>
      </w:pPr>
      <w:r>
        <w:rPr>
          <w:rFonts w:cs="Arial" w:ascii="Arial" w:hAnsi="Arial"/>
        </w:rPr>
        <w:t>20</w:t>
        <w:tab/>
        <w:t xml:space="preserve">  50 m Schmett.</w:t>
        <w:tab/>
        <w:tab/>
        <w:tab/>
        <w:t>männl.</w:t>
        <w:tab/>
        <w:tab/>
        <w:t>Jg.</w:t>
        <w:tab/>
        <w:t>2001 und älter</w:t>
      </w:r>
    </w:p>
    <w:p>
      <w:pPr>
        <w:pStyle w:val="Normal"/>
        <w:rPr/>
      </w:pPr>
      <w:r>
        <w:rPr>
          <w:rFonts w:cs="Arial" w:ascii="Arial" w:hAnsi="Arial"/>
        </w:rPr>
        <w:t>21</w:t>
        <w:tab/>
        <w:t>100 m Rücken</w:t>
        <w:tab/>
        <w:tab/>
        <w:tab/>
        <w:t>weibl.</w:t>
        <w:tab/>
        <w:tab/>
        <w:tab/>
        <w:t>Jg.</w:t>
        <w:tab/>
        <w:t>2001 und älter</w:t>
      </w:r>
    </w:p>
    <w:p>
      <w:pPr>
        <w:pStyle w:val="Normal"/>
        <w:rPr/>
      </w:pPr>
      <w:r>
        <w:rPr>
          <w:rFonts w:cs="Arial" w:ascii="Arial" w:hAnsi="Arial"/>
        </w:rPr>
        <w:t>22</w:t>
        <w:tab/>
        <w:t>100 m Rücken</w:t>
        <w:tab/>
        <w:tab/>
        <w:tab/>
        <w:t>männl.</w:t>
        <w:tab/>
        <w:tab/>
        <w:t>Jg.</w:t>
        <w:tab/>
        <w:t>2001 und älter</w:t>
      </w:r>
    </w:p>
    <w:p>
      <w:pPr>
        <w:pStyle w:val="Normal"/>
        <w:rPr/>
      </w:pPr>
      <w:r>
        <w:rPr>
          <w:rFonts w:cs="Arial" w:ascii="Arial" w:hAnsi="Arial"/>
        </w:rPr>
        <w:t>23</w:t>
        <w:tab/>
        <w:t>100 m Brust</w:t>
        <w:tab/>
        <w:tab/>
        <w:tab/>
        <w:tab/>
        <w:t>weibl.</w:t>
        <w:tab/>
        <w:tab/>
        <w:tab/>
        <w:t>Jg.</w:t>
        <w:tab/>
        <w:t>2001 und älter</w:t>
      </w:r>
    </w:p>
    <w:p>
      <w:pPr>
        <w:pStyle w:val="Normal"/>
        <w:rPr/>
      </w:pPr>
      <w:r>
        <w:rPr>
          <w:rFonts w:cs="Arial" w:ascii="Arial" w:hAnsi="Arial"/>
        </w:rPr>
        <w:t>24</w:t>
        <w:tab/>
        <w:t>100 m Brust</w:t>
        <w:tab/>
        <w:tab/>
        <w:tab/>
        <w:tab/>
        <w:t>männl.</w:t>
        <w:tab/>
        <w:tab/>
        <w:t>Jg.</w:t>
        <w:tab/>
        <w:t>2001 und älter</w:t>
      </w:r>
    </w:p>
    <w:p>
      <w:pPr>
        <w:pStyle w:val="Normal"/>
        <w:rPr/>
      </w:pPr>
      <w:r>
        <w:rPr>
          <w:rFonts w:cs="Arial" w:ascii="Arial" w:hAnsi="Arial"/>
        </w:rPr>
        <w:t>25</w:t>
        <w:tab/>
        <w:t>200 m Lagen</w:t>
        <w:tab/>
        <w:tab/>
        <w:tab/>
        <w:tab/>
        <w:t>weibl.</w:t>
        <w:tab/>
        <w:tab/>
        <w:tab/>
        <w:t>Jg.</w:t>
        <w:tab/>
        <w:t>2001 und älter</w:t>
      </w:r>
    </w:p>
    <w:p>
      <w:pPr>
        <w:pStyle w:val="Normal"/>
        <w:rPr/>
      </w:pPr>
      <w:r>
        <w:rPr>
          <w:rFonts w:cs="Arial" w:ascii="Arial" w:hAnsi="Arial"/>
        </w:rPr>
        <w:t>26</w:t>
        <w:tab/>
        <w:t>200 m Lagen</w:t>
        <w:tab/>
        <w:tab/>
        <w:tab/>
        <w:tab/>
        <w:t>männl.</w:t>
        <w:tab/>
        <w:tab/>
        <w:t>Jg.</w:t>
        <w:tab/>
        <w:t>2001 und äl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lgemeine Bestimmungen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Wettkämpfe werden nach den Wettkampfbestimmungen, den Anti-Dopingbestimmungen sowie der Rechtsordnung des DSV durchgeführt.</w:t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ilnahmeberechtigt sind alle Mitglieder von Vereinen und Abteilungen, die dem DSV angeschlossen sind, sowie eingeladene ausländische Verei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Die Wettkämpfe werden nach der </w:t>
      </w:r>
      <w:r>
        <w:rPr>
          <w:rFonts w:cs="Arial" w:ascii="Arial" w:hAnsi="Arial"/>
          <w:b/>
          <w:bCs/>
          <w:sz w:val="20"/>
        </w:rPr>
        <w:t>Einstartregel</w:t>
      </w:r>
      <w:r>
        <w:rPr>
          <w:rFonts w:cs="Arial" w:ascii="Arial" w:hAnsi="Arial"/>
          <w:sz w:val="20"/>
        </w:rPr>
        <w:t xml:space="preserve"> gestart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Meldungen sind auf Meldelisten (DSV-Form 102) und dem amtl. Meldebogen (DSV-Form 101) mit Angabe der Bestzeiten, an die Meldeanschrift zu senden.</w:t>
      </w:r>
    </w:p>
    <w:p>
      <w:pPr>
        <w:pStyle w:val="Normal"/>
        <w:ind w:left="10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ldungen per E-Mail im aktuell gültigen DSV-Format sind erwünscht (keine Disketten) </w:t>
      </w:r>
    </w:p>
    <w:p>
      <w:pPr>
        <w:pStyle w:val="Normal"/>
        <w:ind w:left="1065" w:firstLine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ldungen im DSV-Format 5 werden mit einem Bonus von 10,00 € (max. in Höhe des eigenen Meldegeldes) honoriert. Der Eingang der E-Mail wird bestätigt.</w:t>
      </w:r>
    </w:p>
    <w:p>
      <w:pPr>
        <w:pStyle w:val="Normal"/>
        <w:ind w:left="1065" w:firstLine="3"/>
        <w:rPr/>
      </w:pPr>
      <w:r>
        <w:rPr>
          <w:rFonts w:cs="Arial" w:ascii="Arial" w:hAnsi="Arial"/>
          <w:sz w:val="20"/>
        </w:rPr>
        <w:t xml:space="preserve">Ein Meldeprogramm steht auf unserer Homepage </w:t>
      </w:r>
      <w:hyperlink r:id="rId3">
        <w:r>
          <w:rPr>
            <w:rStyle w:val="InternetLink"/>
            <w:rFonts w:cs="Arial" w:ascii="Arial" w:hAnsi="Arial"/>
            <w:sz w:val="20"/>
          </w:rPr>
          <w:t>www.bitterfelder-sv.de</w:t>
        </w:r>
      </w:hyperlink>
      <w:r>
        <w:rPr>
          <w:rFonts w:cs="Arial" w:ascii="Arial" w:hAnsi="Arial"/>
          <w:sz w:val="20"/>
        </w:rPr>
        <w:t xml:space="preserve"> zur Verfügung.</w:t>
      </w:r>
    </w:p>
    <w:p>
      <w:pPr>
        <w:pStyle w:val="Normal"/>
        <w:ind w:left="1065" w:firstLine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ldegeld beträgt 4,00 € pro Einzelstart und ist per Verrechnungsscheck der Meldung beizufügen oder am Wettkampftag zu entrichten bzw. auf das Konto des Bitterfelder SV 1990 e.V. einzuzahlen. Der Einzahlungsbeleg ist vorzuleg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Vereine, die Gelegenheit dazu haben, können einen Kampfrichter zum Einsatz bring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Meldeschluss:</w:t>
        <w:tab/>
        <w:t>15.03.2009 – 18.00 Uh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ldeanschrift:</w:t>
        <w:tab/>
        <w:t>Bitterfelder SV 1990 e.V.</w:t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iesenstr. 7a</w:t>
      </w:r>
    </w:p>
    <w:p>
      <w:pPr>
        <w:pStyle w:val="Heading2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06749 Bitterfeld</w:t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l.: 03493 / 42526</w:t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ax.: 03493 / 41946</w:t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Email: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</w:rPr>
          <w:t>info@bitterfelder-sv.de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 wird ein Meldeprotokoll erstellt, welches die Vereine am Wettkampftag erhalt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Wertung erfolgt in den Jahrgängen bzw. Jahrgangsgruppen wie folgt:</w:t>
      </w:r>
    </w:p>
    <w:p>
      <w:pPr>
        <w:pStyle w:val="Normal"/>
        <w:ind w:left="10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hrgang 91 und älter; 92/93; 94/95; 96/97; 98; 99; 00; 01; 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zeichnung:</w:t>
      </w:r>
    </w:p>
    <w:p>
      <w:pPr>
        <w:pStyle w:val="Normal"/>
        <w:ind w:left="10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zelwertung: Die Plätze 1 – 3 je Jahrgang bzw. Jahrgangsgruppe erhalten Urkunden.</w:t>
      </w:r>
    </w:p>
    <w:p>
      <w:pPr>
        <w:pStyle w:val="Normal"/>
        <w:ind w:left="10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chpreise werden für die beste Leistung m / w über 100 m Freistil sowie für die beste Einzelleistung m / w lt. Punktetabelle (außer 100m Freistil) vergeben.</w:t>
      </w:r>
    </w:p>
    <w:p>
      <w:pPr>
        <w:pStyle w:val="Normal"/>
        <w:ind w:left="10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65" w:hanging="0"/>
        <w:rPr/>
      </w:pPr>
      <w:r>
        <w:rPr>
          <w:rFonts w:cs="Arial" w:ascii="Arial" w:hAnsi="Arial"/>
          <w:sz w:val="20"/>
        </w:rPr>
        <w:t>Darüber hinaus erhalten Schwimmerinnen und Schwimmer der Jg. 2002 – 1998 kleine Pokale für die besten Einzelleistungen lt. Punktetabelle.</w:t>
      </w:r>
    </w:p>
    <w:p>
      <w:pPr>
        <w:pStyle w:val="Normal"/>
        <w:ind w:left="10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Siegerehrungen sind Bestandteil des Wettkampfes. Urkunden, Pokale und Sachpreise werden nicht nachgereicht, wenn der Wettkämpfer nicht zur Siegerehrung erschei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 Wettkampf ist bei der Schwimmwartin des LSVSA angemeld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ür den Verlust persönlicher Gegenstände während der Veranstaltung übernimmt der Veranstalter keine Haftu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ichtiger Hinweis an alle teilnehmenden Vereine!</w:t>
      </w:r>
    </w:p>
    <w:p>
      <w:pPr>
        <w:pStyle w:val="Normal"/>
        <w:ind w:left="106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06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r Innenbereich der Schwimmhalle ist grundsätzlich nur in Bade- bzw. Trainingsbekleidung zu betreten.</w:t>
      </w:r>
    </w:p>
    <w:p>
      <w:pPr>
        <w:pStyle w:val="Normal"/>
        <w:ind w:left="106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065" w:hanging="0"/>
        <w:rPr/>
      </w:pPr>
      <w:r>
        <w:rPr>
          <w:rFonts w:cs="Arial" w:ascii="Arial" w:hAnsi="Arial"/>
          <w:b/>
          <w:bCs/>
          <w:sz w:val="20"/>
        </w:rPr>
        <w:t>Der Innenbereich der Schwimmhalle bleibt in erster Linie den Sportlern und Trainern/ Betreuern vorbehalten.</w:t>
      </w:r>
    </w:p>
    <w:p>
      <w:pPr>
        <w:pStyle w:val="Normal"/>
        <w:ind w:left="106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06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ir bitten dafür um Verständnis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us Gat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Vizepräsident des Vereins</w:t>
      </w:r>
    </w:p>
    <w:sectPr>
      <w:type w:val="nextPage"/>
      <w:pgSz w:w="11906" w:h="16838"/>
      <w:pgMar w:left="1701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tterfelder-sv.de/" TargetMode="External"/><Relationship Id="rId4" Type="http://schemas.openxmlformats.org/officeDocument/2006/relationships/hyperlink" Target="mailto:info@bitterfelder-sv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56:00Z</dcterms:created>
  <dc:creator>BSV 90 e.V.</dc:creator>
  <dc:description/>
  <cp:keywords/>
  <dc:language>en-US</dc:language>
  <cp:lastModifiedBy>pc-novum</cp:lastModifiedBy>
  <cp:lastPrinted>2010-02-01T13:02:00Z</cp:lastPrinted>
  <dcterms:modified xsi:type="dcterms:W3CDTF">2010-02-08T11:46:00Z</dcterms:modified>
  <cp:revision>7</cp:revision>
  <dc:subject/>
  <dc:title>Ausschreibung</dc:title>
</cp:coreProperties>
</file>